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8.02.2013  № 2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9.10.2012 №169 «Об утверждении долгосрочной целевой программы Ростовкинского сельского поселения Омского муниципального района Омской области «Развитие Ростовкинского сельского поселения Омского муниципального района Омской области на 2013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Ростовкинского сельского поселения от 09.10.2012 №169 «Об утверждении долгосрочной целевой программы Ростовкинского сельского поселения Омского муниципального района Омской области «Развитие Ростовкинского сельского поселения Омского муниципального района Омской области на 2013-2015 годы» (далее –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-201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долгосрочную целевую программу Ростовкинского сельского поселения Омского муниципального района Омской области «Развитие Ростовкинского сельского поселения Омского муниципального района Омской области на 2013-2015 годы», утвержденную Постановлением Администрации Ростовкинского сельского поселения Омского муниципального района Омской области от 09.10.2012 №169 (далее –целевая программа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целевой программы в названии и по тексту целевой программы изложить в следующей редакции: «Обеспечение развития Ростовкинского сельского поселения Омского муниципального района Омской области на 2013-201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паспорте целевой программы в разделе «Перечень подпрограмм»  и по тексту паспорта целевой программы наименование подпрограммы «Комплексное развитие систем коммунальной инфраструктуры Ростовкинского сельского поселения Омского муниципального района Омской области на 2013-2015 годы» заменить на «Развитие жилищно-коммунального комплекса Ростовкинского сельского поселения Омского муниципального района Омской области на 2013-201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сельского поселения  В.Д.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О.Б.Попо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523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08:00Z</dcterms:created>
  <dc:creator>Оля</dc:creator>
  <dc:description/>
  <cp:keywords/>
  <dc:language>en-US</dc:language>
  <cp:lastModifiedBy>1</cp:lastModifiedBy>
  <cp:lastPrinted>2013-02-15T08:36:00Z</cp:lastPrinted>
  <dcterms:modified xsi:type="dcterms:W3CDTF">2013-03-04T11:14:00Z</dcterms:modified>
  <cp:revision>3</cp:revision>
  <dc:subject/>
  <dc:title>Приложение № 2 </dc:title>
</cp:coreProperties>
</file>